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27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91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97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Болгарчука Ильи Васил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Болгарчук И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6.02.2025 г. в 09 час. 36 мин. на 200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олгарчук И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Болгарчуком И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1535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6.02.2025 года</w:t>
      </w:r>
      <w:r>
        <w:rPr>
          <w:b w:val="false"/>
          <w:bCs/>
          <w:color w:val="000000"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Болгарчуком И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6.02.2025 года, на которой зафиксирован факт выезда на полосу, предназначенную для встречного движения, Болгарчуком И.В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1535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6.02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Болгарчуком И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Болгарчуком И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1535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6.02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Болгарчука И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Болгарчуком И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Болгарчуком И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</w:rPr>
        <w:t>Болгарчука Иль</w:t>
      </w:r>
      <w:r>
        <w:rPr>
          <w:b w:val="false"/>
          <w:iCs/>
          <w:color w:val="000000"/>
          <w:sz w:val="26"/>
          <w:szCs w:val="26"/>
          <w:lang w:val="ru-RU"/>
        </w:rPr>
        <w:t>ю</w:t>
      </w:r>
      <w:r>
        <w:rPr>
          <w:b w:val="false"/>
          <w:iCs/>
          <w:color w:val="000000"/>
          <w:sz w:val="26"/>
          <w:szCs w:val="26"/>
        </w:rPr>
        <w:t xml:space="preserve"> Василье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3739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07 апре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